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8 DIN 30.10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30 octo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FOTBAL CLUB AVRIG - CLUB SPORTIV SPARTA MEDIAS (Liga 4), etapa 8, din data de 26.10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80992405"/>
      <w:bookmarkEnd w:id="0"/>
      <w:r>
        <w:rPr>
          <w:rFonts w:cs="Calibri" w:ascii="Calibri" w:hAnsi="Calibri"/>
        </w:rPr>
        <w:t>jucătorul echipei ASOCIATIA CLUB SPORTIV FOTBAL CLUB AVRIG, ANGHEL RAZVAN IO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bookmarkStart w:id="1" w:name="_Hlk180992405"/>
      <w:bookmarkEnd w:id="1"/>
      <w:r>
        <w:rPr>
          <w:rFonts w:cs="Calibri" w:ascii="Calibri" w:hAnsi="Calibri"/>
        </w:rPr>
        <w:t>jucătorul echipei CLUB SPORTIV SPARTA MEDIAS, TOTA SAVU CRIST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ARSENAL DIRLOS - ASOCIATIA CLUB SPORTIV LSS VOINTA SIBIU (Liga 4), etapa 8, din data de 26.10.2024, jucătorul echipei ASOCIATIA SPORTIVA ARSENAL DIRLOS, SAMSON IOSIF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OCIATIA CLUB SPORTIV PALTINIS RASINARI - ASOCIATIA FOTBAL CLUB AGNITA (Liga 4), etapa 8, din data de 26.10.2024: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PALTINIS RASINARI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Echipa ASOCIATIA CLUB SPORTIV PALTINIS RASINARI, este sancționată pentru neasigurarea măsurilor de securitate și organizare a jocului ca urmare a pătrunderii spectatorilor în incinta terenul de joc, conf. art. 80 lit. c coroborat cu art. 9 pct. 3 coroborat cu art. 83 pct. 7 și este penalizată financiar cu suma de 400 lei, conform Anexe nr. 3 la Regulamentul Disciplinar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FOTBAL CLUB AGNITA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INTER STARS 2020 SIBIU - ASOCIATIA CLUB SPORTIV BRADU (Liga 4), etapa 8, din data de 26.10.2024, managerul sportiv al echipei ASOCIATIA FOTBAL CLUB INTER STARS 2020 SIBIU, COMȘEA OVIDIU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2" w:name="_Hlk181020145"/>
      <w:bookmarkEnd w:id="2"/>
      <w:r>
        <w:rPr>
          <w:rFonts w:cs="Calibri" w:ascii="Calibri" w:hAnsi="Calibri"/>
        </w:rPr>
        <w:t>La jocul ASOCIATIA SPORTIVA UNIREA OCNA SIBIULUI - ASOCIATIA CLUB SPORTIV VURPAR (Liga 5), etapa 8, din data de 27.10.2024, jucătorul echipei ASOCIATIA SPORTIVA UNIREA OCNA SIBIULUI, MITESCU MARIAN IUL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81020145"/>
      <w:bookmarkStart w:id="4" w:name="_Hlk181020145"/>
      <w:bookmarkEnd w:id="4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VIITORUL TIRNAVA - ASOCIATIA SPORTIVA GLORIA SMIG (Liga 5), etapa 8, din data de 27.10.2024, jucătorul echipei ASOCIATIA SPORTIVA VIITORUL TIRNAVA, MIHAI LEVENTE TIBERIU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SPICUL SEICA MARE - ASOCIATIA AS FOTBAL CLUB DUMBRAVENI (Liga 5), etapa 8, din data de 27.10.2024, jucătorul echipei ASOCIATIA CLUB SPORTIV SPICUL SEICA MARE, FRATILA MARIAN CRUC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AS FOTBAL CLUB DUMBRAVENI - ASOCIATIA SPORTIVA SPERANTA BIERTAN (Liga 5), etapa 7, din data de 20.10.2024, jucătorul echipei ASOCIATIA SPORTIVA SPERANTA BIERTAN, BALAN MARCEL CRIST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z w:val="22"/>
          <w:szCs w:val="22"/>
        </w:rPr>
        <w:t>jocul</w:t>
      </w:r>
      <w:r>
        <w:rPr>
          <w:rFonts w:cs="Calibri" w:ascii="Calibri" w:hAnsi="Calibri"/>
        </w:rPr>
        <w:t xml:space="preserve"> ASOCIATIA SPORTIVA VIITORUL ATEL - ASOCIATIA CLUB SPORTIV SPICUL SEICA MARE (Liga 5), etapa 7, din data de 20.10.2024, jucătorul echipei ASOCIATIA CLUB SPORTIV SPICUL SEICA MARE, VLAIC DANIEL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z w:val="22"/>
          <w:szCs w:val="22"/>
        </w:rPr>
        <w:t>jocul</w:t>
      </w:r>
      <w:r>
        <w:rPr>
          <w:rFonts w:cs="Calibri" w:ascii="Calibri" w:hAnsi="Calibri"/>
        </w:rPr>
        <w:t xml:space="preserve"> ASOCIATIA CLUB SPORTIV OLTUL TURNU ROSU - ASOCIATIA SPORTIVA RECOLTA APOLDU DE JOS (Liga 5), etapa 8, din data de 27.10.2024, jucătorul echipei ASOCIATIA SPORTIVA RECOLTA APOLDU DE JOS, BOZAN CRISTIAN FLORIN a fost suspendat 1 etapă pentru fault grosolan, conform art. 63, pct. 1, lit. a coroborat cu pct. 2.4 lit. a și i s-a aplicat o penalitate financiară de 1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OCIATIA CLUB SPORTIV PALTINIS RASINARI - ASOCIATIA CLUB SPORTIV ATHLETIC/ATLETIC SURA MARE (U16), etapa 8, din data de 26.10.2024, </w:t>
      </w:r>
      <w:bookmarkStart w:id="5" w:name="_Hlk180413392"/>
      <w:r>
        <w:rPr>
          <w:rFonts w:cs="Calibri" w:ascii="Calibri" w:hAnsi="Calibri"/>
        </w:rPr>
        <w:t>jucătorul echipei ASOCIATIA CLUB SPORTIV PALTINIS RASINARI, NECHIT VLADIMIR a fost suspendat 1 etapa pentru cumul de avertismente primite pe parcursul aceluiași joc, conform art. 63, pct. 1, lit. g coroborat cu pct. 2.1 și și i s-a aplicat o penalitate financiară de 50 lei;</w:t>
      </w:r>
      <w:bookmarkEnd w:id="5"/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OCIATIA SPORTIVA ARMATA SIBIU - ASOCIATIA CLUB SPORTIV CHIRPAR (Liga 5), seria 1, etapa 8, din data de 27.10.2024, jucătorul echipei ASOCIATIA SPORTIVA ARMATA SIBIU, ȘTEFĂNESCU LAURENȚIU a fost suspendat 1 etapă pentru adresarea de cuvinte jignitoare la adresa arbitrilor, conform art. 65, lit. a si i s-a aplicat o penalitate financiara de 20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LEII SURA MICA - CLUB SPORTIV SALISTE 2012 (Liga 5), seria 1, etapa 8, din data de 27.10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SOCIATIA CLUB SPORTIV LEII SURA MICA, SIMA GELU ALEXANDRU a fost suspendat 1 etapă pentru adresarea de cuvinte jignitoare la adresa arbitrilor, conform art. 65, lit. a si i s-a aplicat o penalitate financiara de 20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SOCIATIA CLUB SPORTIV LEII SURA MICA, AELENEI MARIAN a fost suspendat 1 etapă pentru fault grosolan, conform art. 63, pct. 1, lit. a coroborat cu pct. 2.4 lit. a și i s-a aplicat o penalitate financiară de 1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FOTBAL CURCIU - ASOCIATIA SPORTIVA VIITORUL ATEL (LIGA 5), seria Mediaș, etapa 8, din data de 27.10.2024, jucătorul echipei ASOCIATIA SPORTIVA FOTBAL CURCIU, NATEA ADRIN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PROGRESUL BOGATU - CLUB SPORTIV GLORIA PAUCA (Liga 5), seria 2, etapa 8, din data de 27.10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SOCIATIA CLUB SPORTIV PROGRESUL BOGATU, RADU ALEXANDRU VALENTIN a fost suspendat 1 etapă pentru adresarea de cuvinte injurioase la adresa arbitrilor, conform art. 65, lit. a si i s-a aplicat o penalitate financiara de 20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SOCIATIA CLUB SPORTIV PROGRESUL BOGATU, SPÎNU MARIAN a fost suspendat 1 etapă pentru fault grosolan, conform art. 63, pct. 1, lit. a coroborat cu pct. 2.4 lit. a și i s-a aplicat o penalitate financiară de 1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Calibri Light"/>
      <w:sz w:val="26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cs="Calibri Light"/>
      <w:sz w:val="26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cs="Calibri Light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0-31T08:59:00Z</dcterms:modified>
  <cp:revision>263</cp:revision>
  <dc:subject/>
  <dc:title>ASOCIATIA JUDETEANA DE FOTBAL SIBIU</dc:title>
</cp:coreProperties>
</file>